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软件开发编程的现状和前景怎样呢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I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行业收入最高利润最大的企业就是软件公司了，软件公司里相对高精尖的是项目分析师、需求分析师及应用人员程序设计师，他们所占总人数不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%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其余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9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都是程序员。然而高精尖人员也是逐步从小程序员基础做起，经过一段时间积累，就可以成长成为软件工程师项目分析师，直至项目经理。那么软件开发编程的现状和前景怎样呢，值不值得去投资学习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我国软件产业的现状市场巨大，这些产品主要集中在操作系统、信息管理系统、软件教育、游戏和其他的娱乐软件等方面。我国软件产业主要有三种企业构成，软件开发商和个人开发者、软件出版商和制造商、软件销售商，这三种企业中，一些企业同时具备开发和销售能力，行业内的企业多是开发、设计为主，而这些企业之间的合作比较少，主要是一句市场需求，同时具备开发、设计、出版、销售的企业还没有，这就造成我国软件市场混乱的现象，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盗版、假冒软件比较多，影响了市场。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285750" cy="161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了解详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4371975" cy="3133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如此看来，我国软件编程开发有巨大的市场潜力，并且对人才的需求量也会持续存在，而学习软件开发更是一个好的选择，要想成为一个合格的软件程序开发人员，需要付出努力，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一个经历严格培训的人，往往可以在短时间内成为合格的软件编程人员。选择一个好的培训机构就显得非常重要。北大青鸟贵州大数据学院是西南最专业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I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职业培训机构，开办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年来，培养出数十万人才，都已经顺利就业，正是实力和品牌的见证。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285750" cy="161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点击咨询</w:t>
      </w:r>
    </w:p>
    <w:sectPr>
      <w:headerReference w:type="default" r:id="rId5"/>
      <w:type w:val="nextPage"/>
      <w:pgSz w:w="11906" w:h="16838"/>
      <w:pgMar w:left="1800" w:right="1800" w:gutter="0" w:header="283" w:top="33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0" w:color="000000"/>
      </w:pBdr>
      <w:jc w:val="center"/>
      <w:rPr/>
    </w:pPr>
    <w:r>
      <w:rPr>
        <w:rFonts w:eastAsia="微软雅黑" w:cs="微软雅黑" w:ascii="微软雅黑" w:hAnsi="微软雅黑"/>
        <w:color w:val="FF0000"/>
        <w:sz w:val="28"/>
        <w:szCs w:val="28"/>
        <w:lang w:val="en-US" w:eastAsia="zh-CN"/>
      </w:rPr>
      <w:drawing>
        <wp:inline distT="0" distB="0" distL="0" distR="0">
          <wp:extent cx="5334000" cy="981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FF0000"/>
        <w:sz w:val="28"/>
        <w:szCs w:val="28"/>
        <w:lang w:val="en-US" w:eastAsia="zh-CN"/>
      </w:rPr>
      <w:t>www.gybdqn.com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45:00Z</dcterms:created>
  <dc:creator>Administrator</dc:creator>
  <dc:description/>
  <dc:language>en-US</dc:language>
  <cp:lastModifiedBy>Administrator</cp:lastModifiedBy>
  <dcterms:modified xsi:type="dcterms:W3CDTF">2017-09-14T06:0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